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18923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84"/>
          <w:szCs w:val="84"/>
        </w:rPr>
        <w:t>数学学院教育实习手册</w:t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517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517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517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2517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名</w:t>
      </w:r>
      <w:r>
        <w:rPr>
          <w:rFonts w:eastAsia="Times New Roman"/>
          <w:sz w:val="44"/>
          <w:szCs w:val="44"/>
          <w:u w:val="single"/>
        </w:rPr>
        <w:t xml:space="preserve">        </w:t>
      </w:r>
    </w:p>
    <w:p>
      <w:pPr>
        <w:pStyle w:val="Normal"/>
        <w:ind w:firstLine="2517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业</w:t>
      </w:r>
      <w:r>
        <w:rPr>
          <w:rFonts w:eastAsia="Times New Roman"/>
          <w:sz w:val="44"/>
          <w:szCs w:val="44"/>
          <w:u w:val="single"/>
        </w:rPr>
        <w:t xml:space="preserve">        </w:t>
      </w:r>
    </w:p>
    <w:p>
      <w:pPr>
        <w:pStyle w:val="Normal"/>
        <w:ind w:firstLine="2517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级</w:t>
      </w:r>
      <w:r>
        <w:rPr>
          <w:rFonts w:eastAsia="Times New Roman"/>
          <w:sz w:val="44"/>
          <w:szCs w:val="44"/>
          <w:u w:val="single"/>
        </w:rPr>
        <w:t xml:space="preserve">        </w:t>
      </w:r>
    </w:p>
    <w:p>
      <w:pPr>
        <w:pStyle w:val="Normal"/>
        <w:ind w:firstLine="2517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号</w:t>
      </w:r>
      <w:r>
        <w:rPr>
          <w:rFonts w:eastAsia="Times New Roman"/>
          <w:sz w:val="44"/>
          <w:szCs w:val="44"/>
          <w:u w:val="single"/>
        </w:rPr>
        <w:t xml:space="preserve">        </w:t>
      </w:r>
    </w:p>
    <w:p>
      <w:pPr>
        <w:pStyle w:val="Normal"/>
        <w:ind w:firstLine="2517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指导教师</w:t>
      </w:r>
      <w:r>
        <w:rPr>
          <w:rFonts w:eastAsia="Times New Roman"/>
          <w:sz w:val="44"/>
          <w:szCs w:val="44"/>
          <w:u w:val="single"/>
        </w:rPr>
        <w:t xml:space="preserve">        </w:t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440"/>
        <w:jc w:val="center"/>
        <w:rPr/>
      </w:pPr>
      <w:r>
        <w:rPr>
          <w:rFonts w:eastAsia="黑体;SimHei"/>
          <w:sz w:val="44"/>
          <w:szCs w:val="44"/>
        </w:rPr>
        <w:t>数学学院教育实习方案</w:t>
      </w:r>
    </w:p>
    <w:p>
      <w:pPr>
        <w:pStyle w:val="Normal"/>
        <w:ind w:firstLine="18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教育实习是高等师范院校贯彻党的教育方针的重要途径之一，是高等师范教育的重要组成部分，是具有师范特性的综合实践课程，它对确保师范生的培养规格具有特殊而重要的功能。教育实习要面向中等教育，使师范生受到教育教学工作的实际锻炼，培养人民教师的优良品德，将知识转化为能力，为将来从事教育事业打下坚实的基础。在教育实习中，学生既要接受教育，经受锻炼，又要在思想觉悟、基础知识、教育技能等方面接受综合检查。为认真做好教育实习工作，特制订本方案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黑体;SimHei"/>
          <w:sz w:val="18"/>
          <w:szCs w:val="18"/>
        </w:rPr>
        <w:t>教育实习的目的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通过教育实习，使学生受到深刻的专业思想教育，树立献身教育事业的思想，增强对中等教育事业的适应性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使学生将所学的基础理论、基本知识和基本技能，综合运用于教育和教学实践，培养能从事教育的独立工作能力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通过中等教育调查，引导学生认真学习和研究教育科学，探索教育规律，培养教育科学研究的基本能力，为从事教育科学研究打下基础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全面检查办学思想和培养规格，及时获得反馈信息，不断改进教育和教学工作，提高教育教学质量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eastAsia="黑体;SimHei"/>
          <w:sz w:val="18"/>
          <w:szCs w:val="18"/>
        </w:rPr>
        <w:t>教育实习的主要内容与要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教学工作实习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内容：备课、编写教案、试讲、试教、指导实验、听课评议等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要求：实习生必须在指导教师的指导下，认真钻研教材，认真备课，认真编写教案，认真试教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每个专科实习生备课教案校内不少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，说课教案不少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节，校外不少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；校内模拟讲课不少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节，模拟说课不少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节，听课记录不少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节。教育实习总结字数不少于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字，并不得互相抄袭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学生编写的教案，在上课前两天送实习学校指导教师审阅签字。教案一经批准，实习生一般不得自行修改或变动。每一实习生在授课后应举行评议会。未评议的课，各实习生也应主动征求原任课教师及听课者的意见，以求不断改进和提高课堂教学质量。课的类型，力求多样，以增加锻炼的机会。对指导实验、课后辅导、作业批改与讲评、考试与成绩评定、组织课外学习活动等，也应积极参加。实习生在实习期间，必须认真听课，并作详细记录，填写《听课记录表》，实习结束交系备查，作为评定实习生平时表现的依据之一。在实习期间，实习生应参加实习学校组织的有关教研、备课等相应的教学活动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eastAsia="黑体;SimHei"/>
          <w:sz w:val="18"/>
          <w:szCs w:val="18"/>
        </w:rPr>
        <w:t>教育实习对实习生的基本要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师范教育类的学生必须参加教育实习，参加教育实习的学生应具备下列条件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执行党的教育方针、政策，熟悉本专业的中学教学大纲和教材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修完教学计划规定的基础课、教育理论课和专业必修课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初步具有教学组织能力、语言和文字表达能力及本专业的技能技巧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身体健康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实习生在实习期间必须严格遵守《实习生守则》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遵守教育实习的一切规定和实习学校的各项规章制度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服从领导，虚心接受指导教师的指导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按规定日期和手续将课堂教学的教案、实习班主任工作计划、中等教育调查计划，送请指导教师审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刻苦钻研教材，深入了解学生，工作认真负责，努力克服困难，保质保量地完成实习任务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自重自律，教书育人，为人师表。要礼貌待人，注意言行举止和作风修养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不迟到、不早退，严格遵守纪律，遇有特殊情况需持确切证明请假。请假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天者须经指导教师审批，并报系教育实习领导小组备案；请假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者，须经系主管负责人审批，报校教育实习工作领导组办公室备案。凡请假时间超过实习时间的</w:t>
      </w:r>
      <w:r>
        <w:rPr>
          <w:sz w:val="18"/>
          <w:szCs w:val="18"/>
        </w:rPr>
        <w:t>1/4</w:t>
      </w:r>
      <w:r>
        <w:rPr>
          <w:sz w:val="18"/>
          <w:szCs w:val="18"/>
        </w:rPr>
        <w:t>者，取消教育实习资格。请假未经同意，不得擅自离开实习学校。未经批准，擅自超假者，实习成绩降低一等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爱护公共财物，注意节约水电。借东西要还，损坏东西应赔偿，借还手续要清楚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rFonts w:eastAsia="黑体;SimHei"/>
          <w:sz w:val="18"/>
          <w:szCs w:val="18"/>
        </w:rPr>
        <w:t>教育实习成绩的评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学生教育实习成绩评定由系教育实习领导小组和实习指导教师，根据实习生在校内、外实习的表现及完成实习任务的质量进行综合与全面评定。校内实习占总成绩的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，校外实习占总成绩的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，中等教育调查和班主任工作实习占</w:t>
      </w:r>
      <w:r>
        <w:rPr>
          <w:sz w:val="18"/>
          <w:szCs w:val="18"/>
        </w:rPr>
        <w:t>20%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育实习成绩按优、良、中、及格和不及格五个等级计分，优秀率一般不得超过</w:t>
      </w:r>
      <w:r>
        <w:rPr>
          <w:sz w:val="18"/>
          <w:szCs w:val="18"/>
        </w:rPr>
        <w:t>30%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实习内容中，有一项“不及格”者，总成绩为“不及格”；有一项不是“优”者，总成绩也不能为“优”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普通话未达到河南省相应要求者，教育实习成绩下降一档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对应参加教育实习的学生，凡出现下列情况之一者，实习成绩为不及格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对教育实习工作不重视，没能完成教学工作实习任务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对班主任工作不重视，不能完成班主任工作实习任务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对撰写中等教育调查报告不重视，不写或抄袭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对应参加教育实习的学生，凡出现下列情况之一者，实习成绩记零分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在实习期间缺勤一周以上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因故未参加实习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严重违犯实习纪律，造成不良影响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实习地点已经确定，私自更换实习地点者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实习成绩不及格和记零分的学生不能毕业，必须参加下一届毕业生的实习工作，成绩合格后方可颁发毕业证书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优秀实习生评选条件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实习态度认真，工作积极肯干，全面完成实习计划规定的各项任务。实习期间，虚心向实习学校指导教师学习。具备良好的师德，热爱教育事业，具有巩固的专业思想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深入钻研教学大纲和教材，熟悉教学内容，初步掌握教学方法与技巧。注意能力的锻炼，在教师的</w:t>
      </w:r>
      <w:r>
        <w:rPr>
          <w:sz w:val="18"/>
          <w:szCs w:val="18"/>
        </w:rPr>
        <w:t>指</w:t>
      </w:r>
      <w:r>
        <w:rPr>
          <w:sz w:val="18"/>
          <w:szCs w:val="18"/>
        </w:rPr>
        <w:t>导下，大胆进行教改试验，教学效果良好，受到实习学校师生的好评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经常深入了解学生，辅导学生，结合青少年特点，开展多种活动，在对学生进行思想教育、班主任工作实习中成绩突出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为人师表，尊重导师，团结同学，虚心求教，模范遵守实习生守则及实习学校的规章制度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教育实习成绩优良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关心学校的教育改革，通过教育实习，能对学校的改革提出合理建议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rPr/>
      </w:pPr>
      <w:r>
        <w:rPr>
          <w:sz w:val="84"/>
          <w:szCs w:val="84"/>
        </w:rPr>
        <w:t>要求本表全部手工填写</w:t>
      </w:r>
    </w:p>
    <w:p>
      <w:pPr>
        <w:pStyle w:val="Normal"/>
        <w:spacing w:lineRule="exact" w:line="520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8"/>
          <w:szCs w:val="48"/>
        </w:rPr>
        <w:t>商丘师范学院</w:t>
      </w:r>
      <w:r>
        <w:rPr>
          <w:rFonts w:ascii="黑体;SimHei" w:hAnsi="黑体;SimHei" w:eastAsia="黑体;SimHei"/>
          <w:b/>
          <w:bCs/>
          <w:sz w:val="52"/>
        </w:rPr>
        <w:t>校内</w:t>
      </w:r>
      <w:r>
        <w:rPr>
          <w:b/>
          <w:bCs/>
          <w:sz w:val="48"/>
          <w:szCs w:val="48"/>
        </w:rPr>
        <w:t>教育实习教案</w:t>
      </w:r>
      <w:r>
        <w:rPr>
          <w:b/>
          <w:bCs/>
          <w:sz w:val="48"/>
          <w:szCs w:val="48"/>
        </w:rPr>
        <w:t>1</w:t>
      </w:r>
    </w:p>
    <w:p>
      <w:pPr>
        <w:pStyle w:val="Normal"/>
        <w:rPr/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＿＿＿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层次＿＿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1620"/>
        <w:gridCol w:w="1620"/>
        <w:gridCol w:w="3194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学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丘师范学院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注明教科书名称及章、节、页次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重点、难点、关键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与教法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观教具、图表、模型、仪器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sz w:val="28"/>
                <w:szCs w:val="28"/>
              </w:rPr>
              <w:t>教学过程（含复习引入、讲解新课、练习巩固、小结、布置作业）</w:t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8"/>
          <w:szCs w:val="48"/>
        </w:rPr>
        <w:t>商丘师范学院</w:t>
      </w:r>
      <w:r>
        <w:rPr>
          <w:rFonts w:ascii="黑体;SimHei" w:hAnsi="黑体;SimHei" w:eastAsia="黑体;SimHei"/>
          <w:b/>
          <w:bCs/>
          <w:sz w:val="52"/>
        </w:rPr>
        <w:t>校内</w:t>
      </w:r>
      <w:r>
        <w:rPr>
          <w:b/>
          <w:bCs/>
          <w:sz w:val="48"/>
          <w:szCs w:val="48"/>
        </w:rPr>
        <w:t>教育实习教案</w:t>
      </w:r>
      <w:r>
        <w:rPr>
          <w:b/>
          <w:bCs/>
          <w:sz w:val="48"/>
          <w:szCs w:val="48"/>
        </w:rPr>
        <w:t>2</w:t>
      </w:r>
    </w:p>
    <w:p>
      <w:pPr>
        <w:pStyle w:val="Normal"/>
        <w:rPr/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＿＿＿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层次＿＿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1620"/>
        <w:gridCol w:w="1620"/>
        <w:gridCol w:w="3194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学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商丘师范学院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注明教科书名称及章、节、页次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重点、难点、关键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与教法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直观教具、图表、模型、仪器等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sz w:val="28"/>
                <w:szCs w:val="28"/>
              </w:rPr>
              <w:t>教学过程（含复习引入、讲解新课、练习巩固、小结、布置作业）</w:t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校内</w:t>
      </w:r>
      <w:r>
        <w:rPr>
          <w:b/>
          <w:bCs/>
          <w:sz w:val="48"/>
          <w:szCs w:val="48"/>
        </w:rPr>
        <w:t>教育实习</w:t>
      </w:r>
      <w:r>
        <w:rPr>
          <w:rFonts w:ascii="黑体;SimHei" w:hAnsi="黑体;SimHei" w:eastAsia="黑体;SimHei"/>
          <w:b/>
          <w:bCs/>
          <w:sz w:val="52"/>
        </w:rPr>
        <w:t>说课</w:t>
      </w:r>
      <w:r>
        <w:rPr>
          <w:b/>
          <w:bCs/>
          <w:sz w:val="48"/>
          <w:szCs w:val="48"/>
        </w:rPr>
        <w:t>教案</w:t>
      </w:r>
    </w:p>
    <w:p>
      <w:pPr>
        <w:pStyle w:val="Normal"/>
        <w:rPr/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＿＿＿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层次＿＿＿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642"/>
        <w:gridCol w:w="1620"/>
        <w:gridCol w:w="1714"/>
        <w:gridCol w:w="3194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的地位和作用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学目标及确定依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感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重点、难点及确定依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及突出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点及分解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法分析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法及依据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法及依据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手段及依据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内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39"/>
        <w:gridCol w:w="1251"/>
        <w:gridCol w:w="1251"/>
        <w:gridCol w:w="1251"/>
        <w:gridCol w:w="174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内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2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9"/>
        <w:gridCol w:w="1251"/>
        <w:gridCol w:w="1251"/>
        <w:gridCol w:w="1251"/>
        <w:gridCol w:w="17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内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9"/>
        <w:gridCol w:w="1251"/>
        <w:gridCol w:w="1251"/>
        <w:gridCol w:w="1251"/>
        <w:gridCol w:w="17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内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9"/>
        <w:gridCol w:w="1251"/>
        <w:gridCol w:w="1251"/>
        <w:gridCol w:w="1251"/>
        <w:gridCol w:w="17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校内实习听课记录</w:t>
      </w:r>
      <w:r>
        <w:rPr>
          <w:rFonts w:eastAsia="黑体;SimHei" w:ascii="黑体;SimHei" w:hAnsi="黑体;SimHei"/>
          <w:sz w:val="28"/>
          <w:szCs w:val="28"/>
          <w:u w:val="single"/>
        </w:rPr>
        <w:t>5</w:t>
      </w:r>
    </w:p>
    <w:p>
      <w:pPr>
        <w:pStyle w:val="Normal"/>
        <w:ind w:firstLine="840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星期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 xml:space="preserve">20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39"/>
        <w:gridCol w:w="1251"/>
        <w:gridCol w:w="1251"/>
        <w:gridCol w:w="1251"/>
        <w:gridCol w:w="17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填写内容可包括以下方面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通过课堂教学进行思想教育的情况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加强基础、培养能力方面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教法改革与课堂教学艺术方面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使用普通话情况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考勤与组织教学情况；</w:t>
            </w:r>
            <w:r>
              <w:rPr>
                <w:rFonts w:ascii="宋体;SimSun" w:hAnsi="宋体;SimSun" w:cs="宋体;SimSun"/>
              </w:rPr>
              <w:t>⑥</w:t>
            </w:r>
            <w:r>
              <w:rPr/>
              <w:t>其他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8"/>
          <w:szCs w:val="48"/>
        </w:rPr>
        <w:t>教育实习个人总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＿＿＿＿＿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层次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2160"/>
        <w:gridCol w:w="2654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结内容（不少于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0" w:firstLine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0:11:00Z</dcterms:created>
  <dc:creator>jzm</dc:creator>
  <dc:description/>
  <cp:keywords/>
  <dc:language>en-US</dc:language>
  <cp:lastModifiedBy>微软用户</cp:lastModifiedBy>
  <dcterms:modified xsi:type="dcterms:W3CDTF">2013-08-30T02:05:00Z</dcterms:modified>
  <cp:revision>65</cp:revision>
  <dc:subject/>
  <dc:title>商丘师范学院教育实习工作条例</dc:title>
</cp:coreProperties>
</file>